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5 do Zapytania ofertowego – OŚWIADCZENIE OSÓB DEDYKOWANYCH DO REALIZACJI USŁUGI O SPEŁNIANIU WYMOGÓW OKREŚLONYCH DLA EKSPERTÓW W ZAPYTANIU OFERTOWYM</w:t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bookmarkStart w:id="0" w:name="_Hlk496524333"/>
      <w:bookmarkEnd w:id="0"/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496524333"/>
      <w:bookmarkStart w:id="2" w:name="_Hlk496524333"/>
      <w:bookmarkEnd w:id="2"/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 xml:space="preserve">OŚWIADCZENIE OSÓB DEDYKOWANYCH DO REALIZACJI USŁUGI O SPEŁNIANIU WYMOGÓW OKREŚLONYCH </w:t>
        <w:br/>
        <w:t>DLA EKSPERTÓW W ZAPYTANIU OFERTOWYM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 oświadczam, iż zrealizowałem w ciągu ostatnich 5 lat </w:t>
      </w:r>
      <w:r>
        <w:rPr>
          <w:rFonts w:cs="Calibri" w:ascii="Calibri" w:hAnsi="Calibri"/>
          <w:b/>
          <w:sz w:val="20"/>
          <w:szCs w:val="20"/>
        </w:rPr>
        <w:t>…………….</w:t>
      </w:r>
      <w:r>
        <w:rPr>
          <w:rFonts w:cs="Calibri" w:ascii="Calibri" w:hAnsi="Calibri"/>
          <w:sz w:val="20"/>
          <w:szCs w:val="20"/>
        </w:rPr>
        <w:t xml:space="preserve"> projekty/ów w zakresie projektowania strategii rozwoju produktów wraz z wdrożeniem na rynek. Szczegółowe zestawienie w tym zakresie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8"/>
        <w:gridCol w:w="2409"/>
        <w:gridCol w:w="1560"/>
        <w:gridCol w:w="2126"/>
        <w:gridCol w:w="2268"/>
        <w:gridCol w:w="41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strate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opracowywania strate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kres, w którym doszło do wdrożenia strategii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rok i kwarta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, dla której była opracowywana strategia oraz branża, której dotyczyła strategi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czegółowy zakres zadań wykonywanych przeze mnie w procesie opracowywania strategii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co najmniej 250 znaków dla każdej strategii)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(podpis osoby dedykowanej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alizacji usługi)</w:t>
      </w:r>
    </w:p>
    <w:sectPr>
      <w:headerReference w:type="default" r:id="rId2"/>
      <w:type w:val="nextPage"/>
      <w:pgSz w:orient="landscape" w:w="16838" w:h="11906"/>
      <w:pgMar w:left="1440" w:right="1440" w:gutter="0" w:header="541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3T11:16:00Z</dcterms:modified>
  <cp:revision>1</cp:revision>
  <dc:subject/>
  <dc:title/>
</cp:coreProperties>
</file>