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3 do Zapytania ofertowego – PLAN REALIZACJI USŁUGI WRAZ Z METODOLOGIĄ REALIZACJI USŁUGI</w:t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PLAN REALIZACJI USŁUGI WRAZ Z METODOLOGIĄ REALIZACJI USŁUGI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0166"/>
      </w:tblGrid>
      <w:tr>
        <w:trPr>
          <w:trHeight w:val="62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 OKRESU REALIZACJI USŁUGI: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Cs w:val="28"/>
              </w:rPr>
              <w:t>dd-mm-rrrr</w:t>
            </w:r>
          </w:p>
        </w:tc>
      </w:tr>
      <w:tr>
        <w:trPr>
          <w:trHeight w:val="56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 OKRESU REALIZACJI USŁUGI: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Cs w:val="28"/>
              </w:rPr>
              <w:t>dd-mm-rrrr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97"/>
        <w:gridCol w:w="6095"/>
        <w:gridCol w:w="1865"/>
        <w:gridCol w:w="220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doradc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zakres usłu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sperci dedykowani do wykonania usługi</w:t>
            </w:r>
          </w:p>
        </w:tc>
      </w:tr>
      <w:tr>
        <w:trPr>
          <w:trHeight w:val="56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oferty produkt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modelu biznes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technolog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struktury organizacyj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procesów komunik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strategii marketin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zdefiniowania i charakterystyki klientów i konkurencji oraz kluczowych w kontekście Zamawiającego trendów branż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potrzeb Zamawiającego w zakresie zarządzania wzornictw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oferty pod kątem wykorzystania wzornictwa i potencjału rynkowego Zamawiając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COWANIE  STRATEGII WZORNICZEJ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racowanie strategii wzornicz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METODOLOGIA PRZEPROWADZENIA USŁUGI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263"/>
      </w:tblGrid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doradcza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ponowana metodologia realizacji usługi</w:t>
            </w:r>
          </w:p>
        </w:tc>
      </w:tr>
      <w:tr>
        <w:trPr>
          <w:trHeight w:val="3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metodologii (co najmniej 4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asadnienie adekwatności zastosowanej metodologii do branży Wnioskodawcy i specyfiki prowadzonej przez niego działalności (co najmniej 2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COWANIE  STRATEGII WZORNICZEJ</w:t>
            </w:r>
          </w:p>
        </w:tc>
        <w:tc>
          <w:tcPr>
            <w:tcW w:w="1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metodologii (co najmniej 2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asadnienie adekwatności zastosowanej metodologii do branży Wnioskodawcy i specyfiki prowadzonej przez niego działalności (co najmniej 2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oważnionej do składania oferty oraz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pieczęć identyfikacyjna Oferenta)</w:t>
      </w:r>
    </w:p>
    <w:sectPr>
      <w:headerReference w:type="default" r:id="rId2"/>
      <w:type w:val="nextPage"/>
      <w:pgSz w:orient="landscape" w:w="16838" w:h="11906"/>
      <w:pgMar w:left="1440" w:right="1440" w:gutter="0" w:header="541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09:13:00Z</dcterms:modified>
  <cp:revision>1</cp:revision>
  <dc:subject/>
  <dc:title/>
</cp:coreProperties>
</file>