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1 do Zapytania ofertowego – 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 xml:space="preserve">OFERTA NA REALIZACJĘ </w:t>
      </w:r>
      <w:bookmarkStart w:id="0" w:name="_Hlk496607116"/>
      <w:r>
        <w:rPr>
          <w:rFonts w:cs="Calibri" w:ascii="Calibri" w:hAnsi="Calibri"/>
          <w:b/>
          <w:spacing w:val="20"/>
          <w:szCs w:val="22"/>
        </w:rPr>
        <w:t xml:space="preserve">USŁUG DORADCZYCH POLEGAJĄCYCH </w:t>
        <w:br/>
        <w:t>NA PRZEPROWADZENIU AUDYTU WZORNICZEGO I OPRACOWANIU STRATEGII WZORNICZE</w:t>
      </w:r>
      <w:bookmarkEnd w:id="0"/>
      <w:r>
        <w:rPr>
          <w:rFonts w:cs="Calibri" w:ascii="Calibri" w:hAnsi="Calibri"/>
          <w:b/>
          <w:spacing w:val="20"/>
          <w:szCs w:val="22"/>
        </w:rPr>
        <w:t>J DLA PRZEDSIĘBIORSTWA Przedsiębiorstwo Produkcyjno-Handlowo-Usługowe BROLAM Sp. z o.o.</w:t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0"/>
          <w:szCs w:val="22"/>
        </w:rPr>
      </w:pPr>
      <w:r>
        <w:rPr>
          <w:rFonts w:cs="Calibri" w:ascii="Calibri" w:hAnsi="Calibri"/>
          <w:b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29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FERENTA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W odpowiedzi na zapytanie ofertowe z dnia 03.11.2017 r. dotyczącego realizacji usług doradczych polegających na przeprowadzeniu audytu wzorniczego dla firmy </w:t>
      </w:r>
      <w:r>
        <w:rPr>
          <w:rFonts w:cs="Calibri" w:ascii="Calibri" w:hAnsi="Calibri"/>
          <w:b/>
          <w:sz w:val="20"/>
          <w:szCs w:val="20"/>
        </w:rPr>
        <w:t xml:space="preserve">Przedsiębiorstwo Produkcyjno-Handlowo-Usługowe BROLAM Sp. z o.o. </w:t>
      </w:r>
      <w:r>
        <w:rPr>
          <w:rFonts w:cs="Calibri" w:ascii="Calibri" w:hAnsi="Calibri"/>
          <w:sz w:val="20"/>
          <w:szCs w:val="20"/>
        </w:rPr>
        <w:t xml:space="preserve">oraz opracowaniu na podstawie przeprowadzonego audytu strategii wzorniczej przedsiębiorstwa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BROLAM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, zgodnie z obowiązującą zasadą konkurencyjności, składam/y następującą ofertę dotyczącą realizacji zadań wskazanych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  <w:highlight w:val="yellow"/>
        </w:rPr>
      </w:pPr>
      <w:r>
        <w:rPr>
          <w:rFonts w:cs="Calibri" w:ascii="Cambria" w:hAnsi="Cambria"/>
          <w:b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1418"/>
        <w:gridCol w:w="1417"/>
        <w:gridCol w:w="1276"/>
      </w:tblGrid>
      <w:tr>
        <w:trPr>
          <w:trHeight w:val="81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Y KOSZT</w:t>
            </w:r>
          </w:p>
        </w:tc>
      </w:tr>
      <w:tr>
        <w:trPr>
          <w:trHeight w:val="11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 oraz opracowanie strategii wzorniczej dla Przedsiębiorstwo Produkcyjno-Handlowo-Usługowe BROLAM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  <w:tr>
        <w:trPr>
          <w:trHeight w:val="744" w:hRule="atLeast"/>
        </w:trPr>
        <w:tc>
          <w:tcPr>
            <w:tcW w:w="5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highlight w:val="yellow"/>
        </w:rPr>
      </w:pPr>
      <w:r>
        <w:rPr>
          <w:rFonts w:cs="Calibri" w:ascii="Cambria" w:hAnsi="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owyższej usługi za całkowitą cenę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 bru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)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tość netto: </w:t>
      </w:r>
      <w:r>
        <w:rPr>
          <w:rFonts w:cs="Calibri" w:ascii="Calibri" w:hAnsi="Calibri"/>
          <w:b/>
          <w:sz w:val="20"/>
          <w:szCs w:val="20"/>
        </w:rPr>
        <w:t>……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edykujemy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 osoby/ób spełniające/ych wymogi określone w zapytaniu ofertowym do realizacji powyższych usług będących przedmiotem zapytania ofertow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przeprowadzenia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spotkań konsultacyjnych z przedstawicielami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rozpoczęcia realizacji usługi nastąpi w terminie jednego miesiąca od dnia zawarcia umowy o dofinansowanie przez Zamawiającego i nie przekroczy okresu 6 miesięcy, licząc od dnia rozpoczęcia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Zapytaniem ofertowym oraz uzyskaliśmy konieczne informacje/ wyjaśnienia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 przypadku przyznania zamówienia naszej firmie, do zawarcia umowy warunkowej w miejscu i terminie wskaz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ostała złożona na 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 stronach, kolejno ponumerowanych od 1 do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informujemy, iż informacje składające się na ofertę, zawarte na stronach od 1 do </w:t>
      </w:r>
      <w:r>
        <w:rPr>
          <w:rFonts w:cs="Calibri" w:ascii="Calibri" w:hAnsi="Calibri"/>
          <w:b/>
          <w:sz w:val="20"/>
          <w:szCs w:val="20"/>
        </w:rPr>
        <w:t xml:space="preserve">……………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1-02T14:31:00Z</dcterms:modified>
  <cp:revision>1</cp:revision>
  <dc:subject/>
  <dc:title/>
</cp:coreProperties>
</file>